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4250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, от 02 июня 2022 г. № СЭД-2022-299-01-01-05.С-315, от 15 июня 2022 г. № СЭД-2022-299-01-01-05.С-330, от 21 июня 2022 г. № СЭД-2022-299-01-01-05.С-342, от 27 июля 2022 г. № СЭД-2022-299-01-01-05.С-421, от 04 августа 2022 г. № СЭД-2022-299-01-01-05.С-440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озицию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1.2. в приложении 2 позицию 4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10"/>
        <w:contextualSpacing/>
        <w:jc w:val="both"/>
        <w:rPr/>
      </w:pPr>
      <w:r>
        <w:rPr>
          <w:sz w:val="28"/>
          <w:szCs w:val="28"/>
        </w:rPr>
        <w:t>1.3. приложение 7 дополнить позициями 19, 20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8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02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4:00Z</dcterms:created>
  <dc:creator>EMarkin</dc:creator>
  <dc:description/>
  <dc:language>en-US</dc:language>
  <cp:lastModifiedBy>adm15-01</cp:lastModifiedBy>
  <cp:lastPrinted>2022-08-04T11:02:00Z</cp:lastPrinted>
  <dcterms:modified xsi:type="dcterms:W3CDTF">2022-08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